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84"/>
        <w:gridCol w:w="816"/>
        <w:gridCol w:w="4543"/>
      </w:tblGrid>
      <w:tr>
        <w:trPr>
          <w:trHeight w:val="344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SOLICITUD INSCRIPCIÓN  BLOQUE COMÚN ENSEÑANZAS DEPORTIVAS (PERIODO TRANSITORIO)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KIROL IRAKASKUNTZETAKO OINARRIZKO BLOKERAKO INSKRIPZIO ORRIA (EPEALDI IRAGANKORRA)</w:t>
            </w:r>
          </w:p>
        </w:tc>
      </w:tr>
      <w:tr>
        <w:trPr>
          <w:trHeight w:val="242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</w:rPr>
              <w:t xml:space="preserve">DATOS PERSONALES </w:t>
            </w:r>
            <w:r>
              <w:rPr>
                <w:rFonts w:eastAsia="MS Mincho;ＭＳ 明朝" w:cs="Arial" w:ascii="Arial" w:hAnsi="Arial"/>
                <w:b/>
                <w:sz w:val="20"/>
              </w:rPr>
              <w:t>|</w:t>
            </w:r>
            <w:r>
              <w:rPr>
                <w:rFonts w:eastAsia="MS Mincho;ＭＳ 明朝" w:cs="Arial" w:ascii="Arial" w:hAnsi="Arial"/>
                <w:sz w:val="20"/>
              </w:rPr>
              <w:t xml:space="preserve"> DATU PERTSONALAK</w:t>
            </w:r>
          </w:p>
        </w:tc>
      </w:tr>
      <w:tr>
        <w:trPr>
          <w:trHeight w:val="212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</w:rPr>
              <w:t>er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Apellid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1. Abizena: </w:t>
            </w:r>
            <w:r>
              <w:fldChar w:fldCharType="begin">
                <w:ffData>
                  <w:name w:val="__Fieldmark__0_3729125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2º Apellid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2. Abizena:</w:t>
            </w:r>
            <w:r>
              <w:fldChar w:fldCharType="begin">
                <w:ffData>
                  <w:name w:val="__Fieldmark__1_3729125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mbre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Izena:</w:t>
            </w:r>
            <w:r>
              <w:fldChar w:fldCharType="begin">
                <w:ffData>
                  <w:name w:val="__Fieldmark__2_3729125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NI/Pasaporte/TIE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NANa/Pasaportea/KITa:</w:t>
            </w:r>
            <w:r>
              <w:fldChar w:fldCharType="begin">
                <w:ffData>
                  <w:name w:val="__Fieldmark__3_3729125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echa de nacimient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|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Jaiotze data:</w:t>
            </w:r>
            <w:r>
              <w:fldChar w:fldCharType="begin">
                <w:ffData>
                  <w:name w:val="__Fieldmark__4_3729125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ex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Sexua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496587326"/>
            <w:bookmarkStart w:id="1" w:name="__Fieldmark__5_496587326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Hombre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Gizona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496587326"/>
            <w:bookmarkStart w:id="3" w:name="__Fieldmark__6_496587326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Mujer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Emakumea 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2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omicili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Helbidea:</w:t>
            </w:r>
            <w:r>
              <w:fldChar w:fldCharType="begin">
                <w:ffData>
                  <w:name w:val="__Fieldmark__7_3729125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ocalidad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Herria:</w:t>
            </w:r>
            <w:r>
              <w:fldChar w:fldCharType="begin">
                <w:ffData>
                  <w:name w:val="__Fieldmark__8_3729125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ódigo Postal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Posta Kodea:</w:t>
            </w:r>
            <w:r>
              <w:fldChar w:fldCharType="begin">
                <w:ffData>
                  <w:name w:val="__Fieldmark__9_3729125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rreo electrónic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Posta elektronikoa:</w:t>
            </w:r>
            <w:r>
              <w:fldChar w:fldCharType="begin">
                <w:ffData>
                  <w:name w:val="__Fieldmark__10_3729125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2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Teléfono/s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Telefonoa/k:</w:t>
            </w:r>
            <w:r>
              <w:fldChar w:fldCharType="begin">
                <w:ffData>
                  <w:name w:val="__Fieldmark__11_3729125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acionalidad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|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azionalitatea:</w:t>
            </w:r>
            <w:r>
              <w:fldChar w:fldCharType="begin">
                <w:ffData>
                  <w:name w:val="__Fieldmark__12_3729125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FORMACIÓN DEPORTIVA QUE DESEA CURSAR | JASO NAHI DUZUN KIROL FORMAKUNTZA</w:t>
            </w:r>
          </w:p>
        </w:tc>
      </w:tr>
      <w:tr>
        <w:trPr>
          <w:trHeight w:val="1259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nominación del curso en el que se ha matriculado:</w:t>
            </w:r>
            <w:r>
              <w:fldChar w:fldCharType="begin">
                <w:ffData>
                  <w:name w:val="__Fieldmark__13_3729125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Ikastaroaren izena:  </w:t>
            </w:r>
            <w:r>
              <w:fldChar w:fldCharType="begin">
                <w:ffData>
                  <w:name w:val="__Fieldmark__14_3729125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1760</wp:posOffset>
                      </wp:positionV>
                      <wp:extent cx="67437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8pt" to="525.8pt,8.8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Bloque común que desea realizar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|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Egin nahi duen Oinarrizko Blokeko Maila:        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MS Mincho;ＭＳ 明朝" w:cs="Arial" w:ascii="Arial" w:hAnsi="Arial"/>
                <w:sz w:val="20"/>
              </w:rPr>
              <w:t xml:space="preserve">Bloque común nivel 1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496587326"/>
            <w:bookmarkStart w:id="5" w:name="__Fieldmark__15_496587326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20"/>
              </w:rPr>
              <w:t xml:space="preserve">    1. Mailako Oinarrizko Bloke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MS Mincho;ＭＳ 明朝" w:cs="Arial" w:ascii="Arial" w:hAnsi="Arial"/>
                <w:sz w:val="20"/>
              </w:rPr>
              <w:t xml:space="preserve">Bloque común nivel 2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496587326"/>
            <w:bookmarkStart w:id="7" w:name="__Fieldmark__16_496587326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20"/>
              </w:rPr>
              <w:t xml:space="preserve">    2. Mailako Oinarrizko Blokea</w:t>
            </w:r>
          </w:p>
        </w:tc>
      </w:tr>
      <w:tr>
        <w:trPr>
          <w:trHeight w:val="257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FORMACIÓN ACADÉMICA DE ACCESO | FORMAKUNTZA AKADEMIKOA</w:t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Graduado en ESO o equivalente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496587326"/>
            <w:bookmarkStart w:id="9" w:name="__Fieldmark__17_496587326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BH-ko gradua edo baliokidea </w:t>
            </w:r>
            <w:r>
              <w:rPr>
                <w:rFonts w:eastAsia="MS Mincho;ＭＳ 明朝" w:cs="Arial" w:ascii="Arial" w:hAnsi="Arial"/>
                <w:sz w:val="20"/>
              </w:rPr>
              <w:t xml:space="preserve">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Titulo superior a la ES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496587326"/>
            <w:bookmarkStart w:id="11" w:name="__Fieldmark__18_496587326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BH-ko titulua baino gorako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ertificado de prueba de acceso a grado medi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496587326"/>
            <w:bookmarkStart w:id="13" w:name="__Fieldmark__19_496587326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Gradu erdiko sarbide probaren agiria </w:t>
            </w:r>
          </w:p>
        </w:tc>
      </w:tr>
      <w:tr>
        <w:trPr>
          <w:trHeight w:val="242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INFORMACIÓN COMPLEMENTARIA | INFORMAZIO OSAGARRIA</w:t>
            </w:r>
          </w:p>
        </w:tc>
      </w:tr>
      <w:tr>
        <w:trPr>
          <w:trHeight w:val="212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  <w:tab w:val="left" w:pos="5082" w:leader="none"/>
              </w:tabs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tbl>
            <w:tblPr>
              <w:tblW w:w="6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7"/>
              <w:gridCol w:w="423"/>
              <w:gridCol w:w="584"/>
              <w:gridCol w:w="559"/>
              <w:gridCol w:w="632"/>
            </w:tblGrid>
            <w:tr>
              <w:trPr/>
              <w:tc>
                <w:tcPr>
                  <w:tcW w:w="3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Ha solicitado convalidacione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Konbalidazioak eskatu ditut: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20_496587326"/>
                  <w:bookmarkStart w:id="15" w:name="__Fieldmark__20_496587326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Sí Bai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21_496587326"/>
                  <w:bookmarkStart w:id="17" w:name="__Fieldmark__21_496587326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No Ez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Es deportista de alto nivel o rendimiento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jc w:val="left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Errendimendu edo maila handiko kirolaria naiz: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22_496587326"/>
                  <w:bookmarkStart w:id="19" w:name="__Fieldmark__22_496587326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Sí Bai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23_496587326"/>
                  <w:bookmarkStart w:id="21" w:name="__Fieldmark__23_496587326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No Ez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Presenta alguna discapacidad física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Desgaitasun fisikoa dut: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24_496587326"/>
                  <w:bookmarkStart w:id="23" w:name="__Fieldmark__24_496587326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Sí Bai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25_496587326"/>
                  <w:bookmarkStart w:id="25" w:name="__Fieldmark__25_496587326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No Ez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32" w:leader="none"/>
                <w:tab w:val="left" w:pos="5082" w:leader="none"/>
              </w:tabs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DOCUMENTACIÓN COMPLEMENTARIA | DOKUMENTAZIO OSAGARRIA</w:t>
            </w:r>
          </w:p>
        </w:tc>
      </w:tr>
      <w:tr>
        <w:trPr>
          <w:trHeight w:val="272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496587326"/>
            <w:bookmarkStart w:id="27" w:name="__Fieldmark__26_496587326"/>
            <w:bookmarkEnd w:id="27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Fotocopia del DNI/Pasaporte/TIE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NANa/Pasaportea/KITa-ren fotokopia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496587326"/>
            <w:bookmarkStart w:id="29" w:name="__Fieldmark__27_496587326"/>
            <w:bookmarkEnd w:id="29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ertificado de superación de la prueba específica de acceso o mérito deportivo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|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arbideko proba espezifikoaren gainditzearen agiria edo kirol meritua.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496587326"/>
            <w:bookmarkStart w:id="31" w:name="__Fieldmark__28_496587326"/>
            <w:bookmarkEnd w:id="3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ocumento de inscripción en el curso de la modalidad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Modalitatearen ikastaroko inskripzio dokumentua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496587326"/>
            <w:bookmarkStart w:id="33" w:name="__Fieldmark__29_496587326"/>
            <w:bookmarkEnd w:id="3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ocumento de convalidaciones concedidas (en su caso)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Konbalidazioen agiria (hala badagokio)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496587326"/>
            <w:bookmarkStart w:id="35" w:name="__Fieldmark__30_496587326"/>
            <w:bookmarkEnd w:id="3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ertificado de alto nivel o alto rendimiento (en su caso)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Maila edo errendimendu handiko kirolaria izatearen agiria (hala badagokio)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1_496587326"/>
            <w:bookmarkStart w:id="37" w:name="__Fieldmark__31_496587326"/>
            <w:bookmarkEnd w:id="37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ertificado acreditativo de discapacidad (en su caso)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Desgaitasun izatearen agiria (hala badagokio)</w:t>
            </w:r>
          </w:p>
        </w:tc>
      </w:tr>
    </w:tbl>
    <w:p>
      <w:pPr>
        <w:pStyle w:val="Normal"/>
        <w:ind w:left="-900" w:hanging="0"/>
        <w:rPr/>
      </w:pPr>
      <w:r>
        <w:rPr/>
        <w:br/>
      </w:r>
      <w:r>
        <w:rPr>
          <w:rFonts w:cs="Arial" w:ascii="Arial" w:hAnsi="Arial"/>
          <w:sz w:val="18"/>
          <w:szCs w:val="18"/>
        </w:rPr>
        <w:t>Declaro que la información y la documentación aportada con la solicitud son ciertas.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  <w:szCs w:val="18"/>
        </w:rPr>
        <w:t>Egiaztatzen dut emandako informazioa eta dokumentazioa benetakoak direla.</w: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__Fieldmark__32_372912544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, a </w:t>
      </w:r>
      <w:r>
        <w:fldChar w:fldCharType="begin">
          <w:ffData>
            <w:name w:val="__Fieldmark__33_372912544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de</w:t>
      </w:r>
      <w:r>
        <w:fldChar w:fldCharType="begin">
          <w:ffData>
            <w:name w:val="__Fieldmark__34_372912544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__Fieldmark__35_372912544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/>
      </w:pPr>
      <w:r>
        <w:rPr>
          <w:rFonts w:cs="Arial" w:ascii="Arial" w:hAnsi="Arial"/>
          <w:sz w:val="18"/>
          <w:szCs w:val="18"/>
        </w:rPr>
        <w:t xml:space="preserve">Tokia eta data </w:t>
      </w:r>
      <w:r>
        <w:fldChar w:fldCharType="begin">
          <w:ffData>
            <w:name w:val="__Fieldmark__36_372912544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           </w:t>
        <w:tab/>
        <w:tab/>
        <w:tab/>
        <w:tab/>
        <w:tab/>
        <w:t xml:space="preserve">(Firma del interesado /a) </w:t>
      </w:r>
      <w:r>
        <w:rPr>
          <w:rFonts w:cs="Arial" w:ascii="Arial" w:hAnsi="Arial"/>
          <w:b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(Interesdunaren sinadura)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540" w:top="2127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97" w:hanging="0"/>
      <w:rPr/>
    </w:pPr>
    <w:r>
      <w:rPr/>
      <w:t xml:space="preserve">Enviar este documento rellenado a |Orria bete eta bidali </w:t>
    </w:r>
    <w:hyperlink r:id="rId1">
      <w:r>
        <w:rPr>
          <w:rStyle w:val="InternetLink"/>
          <w:rFonts w:cs="Arial" w:ascii="Arial" w:hAnsi="Arial"/>
          <w:sz w:val="20"/>
          <w:shd w:fill="FFFFFF" w:val="clear"/>
        </w:rPr>
        <w:t>formacion@fundacionmiguelindurain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00" w:hanging="0"/>
      <w:jc w:val="left"/>
      <w:rPr/>
    </w:pPr>
    <w:r>
      <w:rPr/>
    </w:r>
  </w:p>
  <w:p>
    <w:pPr>
      <w:pStyle w:val="Header"/>
      <w:tabs>
        <w:tab w:val="clear" w:pos="4252"/>
        <w:tab w:val="clear" w:pos="8504"/>
        <w:tab w:val="left" w:pos="2505" w:leader="none"/>
      </w:tabs>
      <w:ind w:left="-1274" w:hanging="0"/>
      <w:rPr/>
    </w:pPr>
    <w:r>
      <w:rPr/>
      <w:drawing>
        <wp:inline distT="0" distB="0" distL="0" distR="0">
          <wp:extent cx="861695" cy="1192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56000</wp:posOffset>
              </wp:positionH>
              <wp:positionV relativeFrom="paragraph">
                <wp:posOffset>85725</wp:posOffset>
              </wp:positionV>
              <wp:extent cx="2348865" cy="741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741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/>
                            </w:rPr>
                            <w:t>FUNDACIÓN “MIGUEL INDURAIN” FUNDAZIO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Casa del Deporte | Kirolaren Etxe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 xml:space="preserve">C/Arrieta K., 25.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31002 Pamplona - Iruñ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 xml:space="preserve">Telf. | Tfnoa. 848 42 05 72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formacion@fundacionmiguelindurain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95pt;height:58.35pt;mso-wrap-distance-left:9.05pt;mso-wrap-distance-right:9.05pt;mso-wrap-distance-top:0pt;mso-wrap-distance-bottom:0pt;margin-top:6.75pt;mso-position-vertical-relative:text;margin-left:280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ES_tradnl"/>
                      </w:rPr>
                      <w:t>FUNDACIÓN “MIGUEL INDURAIN” FUNDAZIO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Casa del Deporte | Kirolaren Etxe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 xml:space="preserve">C/Arrieta K., 25.a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31002 Pamplona - Iruñ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 xml:space="preserve">Telf. | Tfnoa. 848 42 05 72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formacion@fundacionmiguelindurain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728" w:leader="none"/>
      </w:tabs>
      <w:ind w:left="-1274" w:hanging="0"/>
      <w:rPr/>
    </w:pPr>
    <w:r>
      <w:rPr/>
      <w:drawing>
        <wp:inline distT="0" distB="0" distL="0" distR="0">
          <wp:extent cx="695960" cy="9658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9" r="-8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0600</wp:posOffset>
              </wp:positionH>
              <wp:positionV relativeFrom="paragraph">
                <wp:posOffset>40640</wp:posOffset>
              </wp:positionV>
              <wp:extent cx="2348865" cy="7410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741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/>
                            </w:rPr>
                            <w:t>FUNDACIÓN “MIGUEL INDURAIN” FUNDAZIO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Casa del Deporte | Kirolaren Etxe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 xml:space="preserve">C/Arrieta K., 25.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31002 Pamplona - Iruñ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 xml:space="preserve">Telf. | Tfnoa. 848 42 05 72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formacion@fundacionmiguelindurain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95pt;height:58.35pt;mso-wrap-distance-left:9.05pt;mso-wrap-distance-right:9.05pt;mso-wrap-distance-top:0pt;mso-wrap-distance-bottom:0pt;margin-top:3.2pt;mso-position-vertical-relative:text;margin-left:278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ES_tradnl"/>
                      </w:rPr>
                      <w:t>FUNDACIÓN “MIGUEL INDURAIN” FUNDAZIO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Casa del Deporte | Kirolaren Etxe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 xml:space="preserve">C/Arrieta K., 25.a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31002 Pamplona - Iruñ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 xml:space="preserve">Telf. | Tfnoa. 848 42 05 72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formacion@fundacionmiguelindurain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cion@fundacionmiguelindurai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08:00Z</dcterms:created>
  <dc:creator>x056110</dc:creator>
  <dc:description/>
  <dc:language>en-US</dc:language>
  <cp:lastModifiedBy>Usuario</cp:lastModifiedBy>
  <dcterms:modified xsi:type="dcterms:W3CDTF">2018-03-22T16:08:00Z</dcterms:modified>
  <cp:revision>2</cp:revision>
  <dc:subject/>
  <dc:title>PROGRAMA CORRESPONSABILIDAD FAMILIAR</dc:title>
</cp:coreProperties>
</file>